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尸变图鉴变化电子版高清完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尸变图鉴全解高清电子版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尸变图鉴全解：高清电子版揭秘》</w:t>
      </w:r>
      <w:r>
        <w:rPr>
          <w:sz w:val="32"/>
          <w:szCs w:val="32"/>
        </w:rPr>
        <w:t>&lt;/p&gt;&lt;p&gt;&lt;img src="/static-img/SMxs8g4Ry8CSIuagKdJUYnll_WxxwPvk99f2gMIMj2hSifzT1HcqI738nOeZ8RBw.jpg"&gt;&lt;/p&gt;&lt;p&gt;</w:t>
      </w:r>
      <w:r>
        <w:rPr>
          <w:sz w:val="32"/>
          <w:szCs w:val="32"/>
        </w:rPr>
        <w:t>在虚拟世界中，尸变是许多游戏中的一个重要元素，它不仅丰富了游戏的内容，还给玩家带来了无限的乐趣。特别是在一些策略和角色扮演类游戏中，尸变系统往往是核心机制之一。在这些游戏中，玩家可以通过收集不同的“尸体”来进行升级和变化，这个过程被称为“尸变图鉴”。对于那些对这个系统充满好奇或者想要深入了解的玩家来说，一份完整、高清的电子版“尸变图鉴变化”简直是宝贵的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的是，不同类型的游戏，其“尸体”的种类和属性会有很大差异。例如，在某些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（角色扮演）游戏中，“尸体”可能是一种特殊材料，而在其他策略类游戏里，它们则可能代表着不同职业或技能。而在某些情况下，“尸体”甚至可以直接转化为强大的装备或武器。</w:t>
      </w:r>
      <w:r>
        <w:rPr>
          <w:sz w:val="32"/>
          <w:szCs w:val="32"/>
        </w:rPr>
        <w:t>&lt;/p&gt;&lt;p&gt;&lt;img src="/static-img/58R3mlG2ztBw1XhiIhrKEXll_WxxwPvk99f2gMIMj2gSIC5LiPzusp5RF_ZRyQL_luTcjtdqEsd7A3Cuv-JKKKBFWCNm1ZE4MLXuJbUhXxGaoMGTUVgfKgHS8h5NsTeox_V8FLeJvU8EsDGWL95iymo6-3ggMDW7S1iZprRM4Y8.jpg"&gt;&lt;/p&gt;&lt;p&gt;</w:t>
      </w:r>
      <w:r>
        <w:rPr>
          <w:sz w:val="32"/>
          <w:szCs w:val="32"/>
        </w:rPr>
        <w:t>那么，要如何获取这份珍贵的电子版呢？其实方法很多，最直接的一种就是购买相关书籍或者参考网络上的资源。但现在随着技术发展，越来越多的人倾向于使用数字形式来保存信息，因此一份高质量、高分辨率且包含所有详细信息的电子版将是一个非常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例来说，如果你正在玩一款叫做《亡灵之战》的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，你可能会发现其中存在大量不同类型的“亡魂”，每一种都有其独特属性和作用。如果你想完全掌握这些亡魂，并学会如何有效地利用它们，那么拥有一个精确、详尽且易于查找信息的手册就显得尤为重要。这时候，一份完美无缺、能够提供高清图片以及详细数据分析的手册，将成为你的宝贵指南，让你的进攻更加精准，让你的防御更加坚固。</w:t>
      </w:r>
      <w:r>
        <w:rPr>
          <w:sz w:val="32"/>
          <w:szCs w:val="32"/>
        </w:rPr>
        <w:t>&lt;/p&gt;&lt;p&gt;&lt;img src="/static-img/iZhgaEIgfFtQRn_a0Bm7I3ll_WxxwPvk99f2gMIMj2gSIC5LiPzusp5RF_ZRyQL_luTcjtdqEsd7A3Cuv-JKKKBFWCNm1ZE4MLXuJbUhXxGaoMGTUVgfKgHS8h5NsTeox_V8FLeJvU8EsDGWL95iymo6-3ggMDW7S1iZprRM4Y8.jpg"&gt;&lt;/p&gt;&lt;p&gt;</w:t>
      </w:r>
      <w:r>
        <w:rPr>
          <w:sz w:val="32"/>
          <w:szCs w:val="32"/>
        </w:rPr>
        <w:t>此外，这样的电子版本还能让你随时随地查看，无论是在旅途上还是在休息室，都能轻松检索到所需信息。它不仅节省了空间，还方便管理，使得整理个人资料变得简单而又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对于那些热爱探索、“尸变图鉴变化”的人来说，一份完整、高清晰度高且全面涵盖所有必要信息的手册，是他们不可或缺的一部分。不论是初学者还是资深玩家，都应该积极寻找并收集这样的资源，以提升自己的战斗力，更快地走向胜利之路。</w:t>
      </w:r>
      <w:r>
        <w:rPr>
          <w:sz w:val="32"/>
          <w:szCs w:val="32"/>
        </w:rPr>
        <w:t>&lt;/p&gt;&lt;p&gt;&lt;img src="/static-img/y-d6scqLp0osfwzLBlJiQHll_WxxwPvk99f2gMIMj2gSIC5LiPzusp5RF_ZRyQL_luTcjtdqEsd7A3Cuv-JKKKBFWCNm1ZE4MLXuJbUhXxGaoMGTUVgfKgHS8h5NsTeox_V8FLeJvU8EsDGWL95iymo6-3ggMDW7S1iZprRM4Y8.jpg"&gt;&lt;/p&gt;&lt;p&gt;&lt;a href = "/doc/404129-</w:t>
      </w:r>
      <w:r>
        <w:rPr>
          <w:sz w:val="32"/>
          <w:szCs w:val="32"/>
        </w:rPr>
        <w:t xml:space="preserve">尸变图鉴变化电子版高清完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尸变图鉴全解高清电子版揭秘</w:t>
      </w:r>
      <w:r>
        <w:rPr>
          <w:sz w:val="32"/>
          <w:szCs w:val="32"/>
        </w:rPr>
        <w:t>.doc" rel="alternate" download="404129-</w:t>
      </w:r>
      <w:r>
        <w:rPr>
          <w:sz w:val="32"/>
          <w:szCs w:val="32"/>
        </w:rPr>
        <w:t xml:space="preserve">尸变图鉴变化电子版高清完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尸变图鉴全解高清电子版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